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pPr>
      <w:r>
        <w:rPr>
          <w:rFonts w:cs="Comic Sans MS" w:ascii="Comic Sans MS" w:hAnsi="Comic Sans MS"/>
        </w:rPr>
        <w:t>September 20, 2007</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September Board meeting was held at Maravilla in Goleta.  President Karin Cooper called the meeting to order at 7:00 pm.  Attending were:  Susan Carty, Karin Cooper, Kathy Draine, Naomi Hicks, Darilyn Kisch, Suzy Pelovsky, Barbara Postma, Kathy Rose, and Judy Rys.</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xml:space="preserve">:  Darilyn Kisch, Naomi Hicks, and Kathy Rose indicated they had not received the minutes from the last meeting and requested to have them re-sent.  Susan Carty moved and Barbara Postma seconded a motion to accept the minutes.  The minutes were approved.  </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Naomi Hicks reported that the income is slightly lower.  Report format has changed due to the change of the fiscal year.  Ticket sales for the Opportunity Quilt are lower than normal.</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xml:space="preserve">:  Susan Carty indicated that the programs are set through next May and that June, 2008 will be the Challenge.  Susan also shared photo from her Alaska quilting cruise.  She said that Lyn Mann is interested in coming to Santa Barbara to teach and that she gave good instructions and was entertaining.  </w:t>
      </w:r>
    </w:p>
    <w:p>
      <w:pPr>
        <w:pStyle w:val="Normal"/>
        <w:jc w:val="both"/>
        <w:rPr>
          <w:rFonts w:ascii="Comic Sans MS" w:hAnsi="Comic Sans MS" w:cs="Comic Sans MS"/>
          <w:sz w:val="20"/>
          <w:szCs w:val="20"/>
        </w:rPr>
      </w:pPr>
      <w:r>
        <w:rPr>
          <w:rFonts w:cs="Comic Sans MS" w:ascii="Comic Sans MS" w:hAnsi="Comic Sans MS"/>
          <w:sz w:val="20"/>
          <w:szCs w:val="20"/>
        </w:rPr>
        <w:t>Karin Cooper said that Isabel Downs was donating several rare Amish statues.  There was general discussion on when to offer these items and it was agreed to hold them until the next Silent Auction so that there would be no conflict with a speaker.</w:t>
      </w:r>
    </w:p>
    <w:p>
      <w:pPr>
        <w:pStyle w:val="Normal"/>
        <w:jc w:val="both"/>
        <w:rPr/>
      </w:pPr>
      <w:r>
        <w:rPr>
          <w:rFonts w:cs="Comic Sans MS" w:ascii="Comic Sans MS" w:hAnsi="Comic Sans MS"/>
          <w:b/>
          <w:sz w:val="20"/>
          <w:szCs w:val="20"/>
        </w:rPr>
        <w:t>Workshops</w:t>
      </w:r>
      <w:r>
        <w:rPr>
          <w:rFonts w:cs="Comic Sans MS" w:ascii="Comic Sans MS" w:hAnsi="Comic Sans MS"/>
          <w:sz w:val="20"/>
          <w:szCs w:val="20"/>
        </w:rPr>
        <w:t>:  October workshop is full with one person on the waiting list.  Five people have signed up for the November workshop.  Karin Cooper said that Ellen Heck, the speaker for October, has a hearing problem and does not want to field questions from the audience.  Susan Carty suggested that people could write their questions on 3x5 cards and submit them ahead of time.</w:t>
      </w:r>
    </w:p>
    <w:p>
      <w:pPr>
        <w:pStyle w:val="Normal"/>
        <w:jc w:val="both"/>
        <w:rPr>
          <w:rFonts w:ascii="Comic Sans MS" w:hAnsi="Comic Sans MS" w:cs="Comic Sans MS"/>
          <w:sz w:val="20"/>
          <w:szCs w:val="20"/>
        </w:rPr>
      </w:pPr>
      <w:r>
        <w:rPr>
          <w:rFonts w:cs="Comic Sans MS" w:ascii="Comic Sans MS" w:hAnsi="Comic Sans MS"/>
          <w:b/>
          <w:sz w:val="20"/>
          <w:szCs w:val="20"/>
        </w:rPr>
        <w:t>Opportunity Quilt</w:t>
      </w:r>
      <w:r>
        <w:rPr>
          <w:rFonts w:cs="Comic Sans MS" w:ascii="Comic Sans MS" w:hAnsi="Comic Sans MS"/>
          <w:sz w:val="20"/>
          <w:szCs w:val="20"/>
        </w:rPr>
        <w:t>:  There was general discussion regarding the low ticket sales for the Opportunity Quilt.  It was noted that the quilt has not been at the past two Guild Meetings.  It was also noted by Naomi Hicks that since the fiscal year has changed, the Treasurers Report does not include any sales from January through June.</w:t>
      </w:r>
    </w:p>
    <w:p>
      <w:pPr>
        <w:pStyle w:val="Normal"/>
        <w:jc w:val="both"/>
        <w:rPr/>
      </w:pPr>
      <w:r>
        <w:rPr>
          <w:rFonts w:cs="Comic Sans MS" w:ascii="Comic Sans MS" w:hAnsi="Comic Sans MS"/>
          <w:b/>
          <w:sz w:val="20"/>
          <w:szCs w:val="20"/>
        </w:rPr>
        <w:t>Community Quilts</w:t>
      </w:r>
      <w:r>
        <w:rPr>
          <w:rFonts w:cs="Comic Sans MS" w:ascii="Comic Sans MS" w:hAnsi="Comic Sans MS"/>
          <w:sz w:val="20"/>
          <w:szCs w:val="20"/>
        </w:rPr>
        <w:t>:  Barbara Postma indicated she had received an email from Nancy King (Santa Barbara Custom Quilting) offering to quilt 2007 Community Quilts for a nominal fee.  General discussion ensued with several issues being brought forth.  Barbara to get clarification from Nancy King and will put it in the Newsletter.  Concern was expressed regarding other long-arm quilters not being asked and it was generally agreed that since Nancy had volunteered, it would not be a problem.  Barbara also displayed a Sudoku pattern that is available.</w:t>
      </w:r>
    </w:p>
    <w:p>
      <w:pPr>
        <w:pStyle w:val="Normal"/>
        <w:jc w:val="both"/>
        <w:rPr>
          <w:rFonts w:ascii="Comic Sans MS" w:hAnsi="Comic Sans MS" w:cs="Comic Sans MS"/>
          <w:sz w:val="20"/>
          <w:szCs w:val="20"/>
        </w:rPr>
      </w:pPr>
      <w:r>
        <w:rPr>
          <w:rFonts w:cs="Comic Sans MS" w:ascii="Comic Sans MS" w:hAnsi="Comic Sans MS"/>
          <w:b/>
          <w:sz w:val="20"/>
          <w:szCs w:val="20"/>
        </w:rPr>
        <w:t>Challenge</w:t>
      </w:r>
      <w:r>
        <w:rPr>
          <w:rFonts w:cs="Comic Sans MS" w:ascii="Comic Sans MS" w:hAnsi="Comic Sans MS"/>
          <w:sz w:val="20"/>
          <w:szCs w:val="20"/>
        </w:rPr>
        <w:t>:  Kathy Rose reported that the Challenge Quilt for 2007 came in under budget.  There was an overlapping of categories for this year.  More innovative quilts and few traditional quilts were submitted.  Gail Tinsley will be in charge of Challenge Quilts for 2008.</w:t>
      </w:r>
    </w:p>
    <w:p>
      <w:pPr>
        <w:pStyle w:val="Normal"/>
        <w:jc w:val="both"/>
        <w:rPr/>
      </w:pPr>
      <w:r>
        <w:rPr>
          <w:rFonts w:cs="Comic Sans MS" w:ascii="Comic Sans MS" w:hAnsi="Comic Sans MS"/>
          <w:b/>
          <w:sz w:val="20"/>
          <w:szCs w:val="20"/>
        </w:rPr>
        <w:t>Other Business</w:t>
      </w: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aomi Hicks stated that there is a form to fill out for the Attorney General in order to sell (raffle) the Opportunity Quilt.  This form must be filed annually and the last one expired on August 31, 2007.  She has filed the application onlin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wo positions will be vacant in December – Opportunity Ticket Sales and Special Events.  Darilyn Kisch will begin looking for replacemen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here was general discussion on how to promote the Guild.  It is currently the responsibility of the Corresponding Secretary to put meeting information into the papers.  The display at the Goleta Library currently has only the name of the Guild but no information about the Guild (meeting dates and times, outreach programs, website, etc.).  There have been missed opportunities to get the Guild into the newspapers or on the news (Girls, Inc. – donation of equipment and tools, and support for them.  Meals On Wheels – donation of placemats and member participation. Etc.).  Karin Cooper suggested a new board position combining PR with Special Even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Karin Cooper stated that the Santa Barbara Daily Sound had an advertisement for 1930’s fabric at $2/yar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arilyn Kisch commented that the auditorium is too warm.  She requested the purchase of a couple of fans to circulate air.  It was noted that there are sometimes fans in the library area and that the church secretary (Margaret Sidle ?) might have more information on them.  Susan Carty to follow up and talk to Becky re: set u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eeting was adjourned at 8:0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53:00Z</dcterms:created>
  <dc:creator>Kathryn Draine</dc:creator>
  <dc:description/>
  <dc:language>en-US</dc:language>
  <cp:lastModifiedBy>Kathryn Draine</cp:lastModifiedBy>
  <dcterms:modified xsi:type="dcterms:W3CDTF">2007-10-05T04:53:00Z</dcterms:modified>
  <cp:revision>2</cp:revision>
  <dc:subject/>
  <dc:title/>
</cp:coreProperties>
</file>